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Focus</w:t>
      </w:r>
      <w:r>
        <w:rPr>
          <w:b/>
          <w:sz w:val="28"/>
          <w:szCs w:val="28"/>
          <w:u w:val="single"/>
        </w:rPr>
        <w:t xml:space="preserve"> sur la </w:t>
      </w:r>
      <w:r>
        <w:rPr>
          <w:b/>
          <w:sz w:val="32"/>
          <w:szCs w:val="32"/>
          <w:u w:val="single"/>
        </w:rPr>
        <w:t>compétence 1</w:t>
      </w:r>
      <w:r>
        <w:rPr>
          <w:b/>
          <w:sz w:val="28"/>
          <w:szCs w:val="28"/>
          <w:u w:val="single"/>
        </w:rPr>
        <w:t xml:space="preserve"> non validée ou pour élèves repérés comme fragi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insérer avec enveloppe kraft avec le LPC pour les élèves n’ayant pas validé les compétences 1 et/ou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eur de collège CHATEAUDU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’élève …………….   Prénom ……………………</w:t>
      </w:r>
    </w:p>
    <w:p>
      <w:pPr>
        <w:pStyle w:val="Normal"/>
        <w:jc w:val="center"/>
        <w:rPr/>
      </w:pPr>
      <w:r>
        <w:rPr/>
        <w:t>Année scolaire : ……… / ………</w:t>
      </w:r>
    </w:p>
    <w:p>
      <w:pPr>
        <w:pStyle w:val="Normal"/>
        <w:jc w:val="center"/>
        <w:rPr/>
      </w:pPr>
      <w:r>
        <w:rPr/>
        <w:t>Ecole : …………………………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119"/>
        <w:gridCol w:w="1149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C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  R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</w:t>
            </w:r>
            <w:r>
              <w:rPr/>
              <w:t xml:space="preserve"> décembr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aine D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 : Répondre à une question par une phrase complè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Lir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 : Lire avec aisance (déchiffrage, confusions, ..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 : Lire seul et comprendre une consig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 : Dégager le thème d’un tex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 : Repérer dans un texte des informations explicit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6 : Inférer des informations nouvelles (implicite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Ecr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 : Copier s ans erreu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 : Répondre à une question par une phrase complè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4 : Rédiger un texte d’une quinzaine de lignes …(attendu d’une cohérenc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  <w:gridCol w:w="1276"/>
      </w:tblGrid>
      <w:tr>
        <w:trPr>
          <w:trHeight w:val="406" w:hRule="atLeast"/>
        </w:trPr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  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décembre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aine Etude de la langue 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Vocabula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tem 1 : Comprendre des mots nouveaux et les utiliser à bon esci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tem 2 : Maîtriser quelques relations de sens entre les mo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tem 3 : Maîtriser quelques relations concernant la forme et le sens des mo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 : Savoir utiliser un dictionnaire papier ou numériq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aine Etude de la langu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Gramma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mma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tem 1 : Distinguer les mots selon leur n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Item 2 : Identifier les fonctions des mots dans la phra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 : Conjuguer les verbes, utiliser les temps à bon esci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Etude de la langue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Gramm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tem 1 : Maîtriser l’orthographe grammatic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tem 2 : Maîtriser l’orthographe lexic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tem 3 : Orthographier correctement un texte simple de dix lignes - lors de sa rédaction ou de sa dict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10:00Z</dcterms:created>
  <dc:creator>soeur</dc:creator>
  <dc:description/>
  <cp:keywords/>
  <dc:language>en-US</dc:language>
  <cp:lastModifiedBy>IENB2</cp:lastModifiedBy>
  <dcterms:modified xsi:type="dcterms:W3CDTF">2016-05-22T09:10:00Z</dcterms:modified>
  <cp:revision>2</cp:revision>
  <dc:subject/>
  <dc:title>Focus sur les compétences C1 non validées </dc:title>
</cp:coreProperties>
</file>