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</w:t>
      </w:r>
      <w:r>
        <w:rPr>
          <w:b/>
          <w:sz w:val="32"/>
          <w:szCs w:val="32"/>
          <w:u w:val="single"/>
        </w:rPr>
        <w:t>Focus</w:t>
      </w:r>
      <w:r>
        <w:rPr>
          <w:b/>
          <w:sz w:val="28"/>
          <w:szCs w:val="28"/>
          <w:u w:val="single"/>
        </w:rPr>
        <w:t xml:space="preserve"> sur la </w:t>
      </w:r>
      <w:r>
        <w:rPr>
          <w:b/>
          <w:sz w:val="32"/>
          <w:szCs w:val="32"/>
          <w:u w:val="single"/>
        </w:rPr>
        <w:t>compétence 3</w:t>
      </w:r>
      <w:r>
        <w:rPr>
          <w:b/>
          <w:sz w:val="28"/>
          <w:szCs w:val="28"/>
          <w:u w:val="single"/>
        </w:rPr>
        <w:t xml:space="preserve"> non validée ou pour les élèves repérés fragile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 insérer avec enveloppe kraft avec le LPC pour les élèves n’ayant pas validé les compétences 1 et/ou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eur de collège CHATEAUDU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 de l’élève …………….   Prénom ……………………</w:t>
      </w:r>
    </w:p>
    <w:p>
      <w:pPr>
        <w:pStyle w:val="Normal"/>
        <w:jc w:val="center"/>
        <w:rPr/>
      </w:pPr>
      <w:r>
        <w:rPr/>
        <w:t>Année scolaire : ……… / ………</w:t>
      </w:r>
    </w:p>
    <w:p>
      <w:pPr>
        <w:pStyle w:val="Normal"/>
        <w:jc w:val="center"/>
        <w:rPr/>
      </w:pPr>
      <w:r>
        <w:rPr/>
        <w:t>Ecole : …………………………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1119"/>
        <w:gridCol w:w="1149"/>
      </w:tblGrid>
      <w:tr>
        <w:trPr/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 C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  R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è</w:t>
            </w:r>
            <w:r>
              <w:rPr>
                <w:sz w:val="22"/>
                <w:szCs w:val="22"/>
              </w:rPr>
              <w:t xml:space="preserve"> décembr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e Nombres et calcu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1 : Écrire, nommer, comparer et utiliser les nombres entiers, les nombres décimaux (jusqu’au centième) et quelques fractions simpl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s justifiant la non validation de l’ite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2 : Restituer les tables d’addition et de multiplication de 2 à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s justifiant la non validation de l’ite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3 : Utiliser les techniques opératoires des quatre opérations sur les nombres entiers et décimaux (pour la division, le diviseur est un nombre entier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s justifiant la non validation de l’ite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7 : Résoudre des problèmes relevant des quatre opération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s justifiant la non validation de l’ite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e Géométri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1 : Reconnaître, décrire et nommer les figures et solides usuels (cube et pavé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s justifiant la non validation de l’ite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2 : Utiliser la règle, l’équerre et le compas pour vérifier la nature de figures planes usuelles et les construire avec soin et précisio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s justifiant la non validation de l’ite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3 : Percevoir et reconnaître parallèles et perpendiculair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léments justifiant la non validation de l’ite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e Grandeurs et mesu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2 : Connaître et utiliser les formules du périmètre et de l’aire d’un carré, d’un rectangle et d’un triangl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s justifiant la non validation de l’ite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3 : Utiliser les unités de mesures usuell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s justifiant la non validation de l’ite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1119"/>
        <w:gridCol w:w="114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Organisation et gestion de données 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1 : Lire, interpréter et construire quelques représentations simples : tableaux, graphiqu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s justifiant la non validation de l’item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9:10:00Z</dcterms:created>
  <dc:creator>soeur</dc:creator>
  <dc:description/>
  <cp:keywords/>
  <dc:language>en-US</dc:language>
  <cp:lastModifiedBy>IENB2</cp:lastModifiedBy>
  <dcterms:modified xsi:type="dcterms:W3CDTF">2016-05-22T09:10:00Z</dcterms:modified>
  <cp:revision>2</cp:revision>
  <dc:subject/>
  <dc:title>Focus sur les compétences C1 non validées </dc:title>
</cp:coreProperties>
</file>