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lef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5675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sz w:val="28"/>
                <w:szCs w:val="28"/>
              </w:rPr>
              <w:t>PROJET DE COMMISSION DEPARTEMENTALE DE PARTENARIAT EN FAVEUR DE L‘ASSIDUITE SCOLAI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ESENTATION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commission partenariale départementale se réunit une fois par mois à l’invitation et sous la présidence du directeur académique des services de l’éducation nationale pour examiner la situation des élèves dont le comportement absentéiste persis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le propose, pour chaque situation examinée, la ou les mesures à prendre et désigne le service chargé du suivi de la mise en œuv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le est informée de la contractualisation établie avec les parents pour rétablir l’assiduité scolaire ou des mesures prises par le directeur académ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EMBRES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r les services académiques 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’inspecteur de l’éducation nationale chargé de l’information et de l’orientation 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 inspecteur de l’éducation nationale chargé d’une circonscription du 1er degré 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 responsable du service social scolaire 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 responsable du service de santé scolaire.</w:t>
      </w:r>
    </w:p>
    <w:p>
      <w:pPr>
        <w:pStyle w:val="ListParagraph"/>
        <w:ind w:left="3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r le conseil départemental 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a directrice de l’enfance, de la famille et de la parentalité ou son représentant 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a directrice des actions de santé, PMI et prévention ou son représentant 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a directrice de la jeunesse, de l’éducation, de la culture et de vie associative ou son représentant 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 représentant de la mission de coordination des actions territoriales.</w:t>
      </w:r>
    </w:p>
    <w:p>
      <w:pPr>
        <w:pStyle w:val="ListParagraph"/>
        <w:ind w:left="3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ur les services de l’Etat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e directeur territorial de la Protection judiciaire de la Jeunesse de la Franche-Comté ou son représentant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Procureur de la République de Belfort ou son représentant 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directeur départemental de la cohésion sociale et de la protection des populations ou son représentant 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délégué du préf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 les autres partenaires 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 représentants des collectivités locales 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 directeur de la caisse d’allocation familiale ou son représentant 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 représentant des associations complémentaires de l’éc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 les établissements scolaires 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Un chef d’établissement 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Un chef d’établissement adjoint 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n conseiller principal d’éducation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n directeur d’école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29:00Z</dcterms:created>
  <dc:creator>Sandra Vauthier</dc:creator>
  <dc:description/>
  <cp:keywords/>
  <dc:language>en-US</dc:language>
  <cp:lastModifiedBy>Sandra Vauthier</cp:lastModifiedBy>
  <cp:lastPrinted>2016-10-25T14:53:00Z</cp:lastPrinted>
  <dcterms:modified xsi:type="dcterms:W3CDTF">2016-11-17T14:18:00Z</dcterms:modified>
  <cp:revision>3</cp:revision>
  <dc:subject/>
  <dc:title>PRESENTATION DE LA COMMISSION DEPARTEMENTALE DE PARTENARIAT EN FAVEUR DE L’ASSIDUITE SCOLAIRE</dc:title>
</cp:coreProperties>
</file>